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附表</w:t>
      </w:r>
      <w:r>
        <w:rPr>
          <w:rFonts w:cs="宋体;SimSun" w:ascii="宋体;SimSun" w:hAnsi="宋体;SimSun"/>
          <w:b/>
          <w:color w:val="000000"/>
          <w:sz w:val="24"/>
        </w:rPr>
        <w:t xml:space="preserve">1 </w:t>
      </w:r>
      <w:r>
        <w:rPr>
          <w:rFonts w:cs="宋体;SimSun" w:ascii="宋体;SimSun" w:hAnsi="宋体;SimSun"/>
          <w:color w:val="000000"/>
          <w:sz w:val="24"/>
        </w:rPr>
        <w:t xml:space="preserve">                       </w:t>
      </w:r>
      <w:r>
        <w:rPr>
          <w:rFonts w:ascii="宋体;SimSun" w:hAnsi="宋体;SimSun" w:cs="宋体;SimSun"/>
          <w:b/>
          <w:color w:val="000000"/>
          <w:sz w:val="24"/>
        </w:rPr>
        <w:t>省（市）级行政区划码表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695"/>
        <w:gridCol w:w="1080"/>
        <w:gridCol w:w="3240"/>
      </w:tblGrid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0000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北京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0000</w:t>
            </w:r>
          </w:p>
        </w:tc>
        <w:tc>
          <w:tcPr>
            <w:tcW w:w="8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天津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0000</w:t>
            </w:r>
          </w:p>
        </w:tc>
        <w:tc>
          <w:tcPr>
            <w:tcW w:w="8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河北省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家庄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7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家口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山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8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德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皇岛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9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沧州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4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邯郸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廊坊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5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台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1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衡水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定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北石油教育培训中心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0000</w:t>
            </w:r>
          </w:p>
        </w:tc>
        <w:tc>
          <w:tcPr>
            <w:tcW w:w="8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山西省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原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7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中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同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8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城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泉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9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忻州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4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治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汾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5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城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1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梁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6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朔州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0000</w:t>
            </w:r>
          </w:p>
        </w:tc>
        <w:tc>
          <w:tcPr>
            <w:tcW w:w="8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内蒙古自治区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呼和浩特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7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呼伦贝尔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头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8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巴彦淖尔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乌海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乌兰察布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赤峰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2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安盟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辽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5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锡林郭勒盟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6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鄂尔多斯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9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拉善盟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10000</w:t>
            </w:r>
          </w:p>
        </w:tc>
        <w:tc>
          <w:tcPr>
            <w:tcW w:w="8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辽宁省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阳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8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口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9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阜新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鞍山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阳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4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抚顺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1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盘锦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5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溪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2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铁岭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6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丹东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3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朝阳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7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锦州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4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葫芦岛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20000</w:t>
            </w:r>
          </w:p>
        </w:tc>
        <w:tc>
          <w:tcPr>
            <w:tcW w:w="8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吉林省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春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6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山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7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松原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平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8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城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4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源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24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边朝鲜族自治州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5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化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30000</w:t>
            </w:r>
          </w:p>
        </w:tc>
        <w:tc>
          <w:tcPr>
            <w:tcW w:w="8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黑龙江省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8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佳木斯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齐哈尔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9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台河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鸡西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牡丹江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4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鹤岗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1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河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5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鸭山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2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绥化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6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庆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27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兴安岭地区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7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伊春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10000</w:t>
            </w:r>
          </w:p>
        </w:tc>
        <w:tc>
          <w:tcPr>
            <w:tcW w:w="8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海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20000</w:t>
            </w:r>
          </w:p>
        </w:tc>
        <w:tc>
          <w:tcPr>
            <w:tcW w:w="8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江苏省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安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9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州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扬州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4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1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镇江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2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州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6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通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迁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7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云港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30000</w:t>
            </w:r>
          </w:p>
        </w:tc>
        <w:tc>
          <w:tcPr>
            <w:tcW w:w="8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浙江省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7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华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8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衢州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州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9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舟山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4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嘉兴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1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州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5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州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11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丽水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6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绍兴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40000</w:t>
            </w:r>
          </w:p>
        </w:tc>
        <w:tc>
          <w:tcPr>
            <w:tcW w:w="8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安徽省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1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滁州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2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阜阳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蚌埠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3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州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4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南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4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巢湖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5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鞍山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安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6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北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6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亳州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7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陵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7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池州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8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庆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8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城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0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山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50000</w:t>
            </w:r>
          </w:p>
        </w:tc>
        <w:tc>
          <w:tcPr>
            <w:tcW w:w="8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福建省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州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6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漳州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7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平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莆田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8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岩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4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明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9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德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5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泉州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60000</w:t>
            </w:r>
          </w:p>
        </w:tc>
        <w:tc>
          <w:tcPr>
            <w:tcW w:w="8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江西省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昌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7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景德镇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8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安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萍乡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9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春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4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江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1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抚州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5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余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11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饶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6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鹰潭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70000</w:t>
            </w:r>
          </w:p>
        </w:tc>
        <w:tc>
          <w:tcPr>
            <w:tcW w:w="8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山东省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南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1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威海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11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照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淄博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12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莱芜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4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枣庄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13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沂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5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营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14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州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6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台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15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聊城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7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16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滨州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8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宁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17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荷泽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9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安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10000</w:t>
            </w:r>
          </w:p>
        </w:tc>
        <w:tc>
          <w:tcPr>
            <w:tcW w:w="8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河南省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昌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封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漯河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洛阳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2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门峡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4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顶山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3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阳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5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阳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4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丘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6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鹤壁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5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阳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7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乡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6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口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8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作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7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驻马店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9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濮阳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20000</w:t>
            </w:r>
          </w:p>
        </w:tc>
        <w:tc>
          <w:tcPr>
            <w:tcW w:w="8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湖北省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9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孝感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石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1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荆州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堰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11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冈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5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昌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12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咸宁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6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襄樊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13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随州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7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鄂州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28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恩施土家族苗族自治州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8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荆门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9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直辖行政单位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30000</w:t>
            </w:r>
          </w:p>
        </w:tc>
        <w:tc>
          <w:tcPr>
            <w:tcW w:w="8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湖南省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家界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株洲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9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益阳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郴州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4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衡阳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1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州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5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阳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2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怀化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6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阳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娄底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德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31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西土家族苗族自治州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40000</w:t>
            </w:r>
          </w:p>
        </w:tc>
        <w:tc>
          <w:tcPr>
            <w:tcW w:w="8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广东省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4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州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韶关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5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汕尾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6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源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4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珠海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7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江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5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汕头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8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远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6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佛山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9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7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门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2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8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湛江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51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潮州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9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茂名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52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揭阳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肇庆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53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浮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50000</w:t>
            </w:r>
          </w:p>
        </w:tc>
        <w:tc>
          <w:tcPr>
            <w:tcW w:w="8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广西壮族自治区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8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港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州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9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林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1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百色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4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梧州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11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州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5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海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12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池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6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城港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13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来宾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7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钦州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14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左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60000</w:t>
            </w:r>
          </w:p>
        </w:tc>
        <w:tc>
          <w:tcPr>
            <w:tcW w:w="8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海南省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口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9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直辖县级行政单位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0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亚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00000</w:t>
            </w:r>
          </w:p>
        </w:tc>
        <w:tc>
          <w:tcPr>
            <w:tcW w:w="8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重庆市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10000</w:t>
            </w:r>
          </w:p>
        </w:tc>
        <w:tc>
          <w:tcPr>
            <w:tcW w:w="8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四川省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4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眉山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贡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5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宾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4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攀枝花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6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安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5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泸州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7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达州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6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阳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8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雅安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7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绵阳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9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巴中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8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元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2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阳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9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宁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32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坝藏族羌族自治州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0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江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33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孜藏族自治州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乐山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34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凉山彝族自治州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充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20000</w:t>
            </w:r>
          </w:p>
        </w:tc>
        <w:tc>
          <w:tcPr>
            <w:tcW w:w="8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贵州省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阳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23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黔西南布依族苗族自治州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盘水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24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节地区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遵义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26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黔东南苗族侗族自治州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4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顺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27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黔南布依族苗族自治州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2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仁地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30000</w:t>
            </w:r>
          </w:p>
        </w:tc>
        <w:tc>
          <w:tcPr>
            <w:tcW w:w="8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云南省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23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楚雄彝族自治州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靖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25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河哈尼族彝族自治州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4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溪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26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山壮族苗族自治州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5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山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28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双版纳傣族自治州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6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昭通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29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理白族自治州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7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丽江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31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宏傣族景颇族自治州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8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茅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33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怒江傈僳族自治州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9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沧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34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迪庆藏族自治州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40000</w:t>
            </w:r>
          </w:p>
        </w:tc>
        <w:tc>
          <w:tcPr>
            <w:tcW w:w="8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西藏自治区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拉萨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24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那曲地区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2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昌都地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25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里地区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2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南地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26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芝地区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2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喀则地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10000</w:t>
            </w:r>
          </w:p>
        </w:tc>
        <w:tc>
          <w:tcPr>
            <w:tcW w:w="8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陕西省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6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安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川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7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中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鸡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8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榆林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4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咸阳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9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康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5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渭南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1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洛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20000</w:t>
            </w:r>
          </w:p>
        </w:tc>
        <w:tc>
          <w:tcPr>
            <w:tcW w:w="8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甘肃省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州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8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凉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嘉峪关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9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酒泉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昌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1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庆阳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4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银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11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西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5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水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29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夏回族自治州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6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威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3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南藏族自治州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7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掖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12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陇南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30000</w:t>
            </w:r>
          </w:p>
        </w:tc>
        <w:tc>
          <w:tcPr>
            <w:tcW w:w="8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青海省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宁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26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果洛藏族自治州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2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东地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27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树藏族自治州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2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北藏族自治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28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西蒙古族藏族自治州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2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南藏族自治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29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油田教育管理中心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25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藏族自治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40000</w:t>
            </w:r>
          </w:p>
        </w:tc>
        <w:tc>
          <w:tcPr>
            <w:tcW w:w="8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宁夏回族自治区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川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4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原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嘴山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卫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忠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50000</w:t>
            </w:r>
          </w:p>
        </w:tc>
        <w:tc>
          <w:tcPr>
            <w:tcW w:w="8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新疆维吾尔自治区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乌鲁木齐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3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克孜勒苏柯尔克孜自治州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克拉玛依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31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喀什地区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2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吐鲁番地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32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和田地区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2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密地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4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伊犁哈萨克自治州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2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昌吉回族自治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42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塔城地区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27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尔塔拉蒙古自治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43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勒泰地区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28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巴音郭楞蒙古自治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9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直辖行政单位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29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克苏地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60000</w:t>
            </w:r>
          </w:p>
        </w:tc>
        <w:tc>
          <w:tcPr>
            <w:tcW w:w="8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新疆生产建设兵团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一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8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八师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二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9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九师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三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十师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4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四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1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工师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5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五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2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十二师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6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六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3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十三师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7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七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4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十四师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100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台湾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100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香港特别行政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200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澳门特别行政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ind w:firstLine="361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附表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 xml:space="preserve">：                      </w:t>
      </w:r>
      <w:r>
        <w:rPr>
          <w:rFonts w:ascii="宋体;SimSun" w:hAnsi="宋体;SimSun" w:cs="宋体;SimSun"/>
          <w:b/>
          <w:color w:val="000000"/>
          <w:sz w:val="24"/>
        </w:rPr>
        <w:t>民族代码表</w:t>
      </w:r>
    </w:p>
    <w:tbl>
      <w:tblPr>
        <w:tblW w:w="88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205"/>
        <w:gridCol w:w="2205"/>
        <w:gridCol w:w="2205"/>
      </w:tblGrid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土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古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达斡尔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回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仫佬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藏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羌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吾尔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布朗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苗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撒拉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彝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毛南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壮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仡佬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布依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锡伯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朝鲜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阿昌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满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普米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侗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塔吉克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瑶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怒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乌孜别克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家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俄罗斯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尼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鄂温克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萨克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德昂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傣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保安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裕固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傈僳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京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佤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塔塔尔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畲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独龙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山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鄂伦春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拉祜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赫哲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门巴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乡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珞巴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纳西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基诺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景颇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其他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柯尔克孜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外国血统</w:t>
            </w:r>
          </w:p>
        </w:tc>
      </w:tr>
    </w:tbl>
    <w:p>
      <w:pPr>
        <w:pStyle w:val="Normal"/>
        <w:widowControl/>
        <w:spacing w:lineRule="auto" w:line="360" w:before="280" w:after="280"/>
        <w:ind w:firstLine="315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247" w:footer="754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  <w:t>教育部教育管理信息中心</w:t>
    </w:r>
    <w:r>
      <w:rPr>
        <w:rFonts w:eastAsia="Times New Roman"/>
      </w:rPr>
      <w:t xml:space="preserve">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楷体_GB2312" w:hAnsi="楷体_GB2312" w:cs="楷体_GB231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8:14:00Z</dcterms:created>
  <dc:creator>xiaoying</dc:creator>
  <dc:description/>
  <cp:keywords/>
  <dc:language>en-US</dc:language>
  <cp:lastModifiedBy>微软中国</cp:lastModifiedBy>
  <dcterms:modified xsi:type="dcterms:W3CDTF">2014-09-04T01:03:00Z</dcterms:modified>
  <cp:revision>4</cp:revision>
  <dc:subject/>
  <dc:title>国家学生体质健康标准数据管理系统</dc:title>
</cp:coreProperties>
</file>